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663-4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97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7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Ганжеева Николая Валентино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анжеев Николай Валентинович  26.02.2025 г. в 19:25 час.  напротив второго подъезда д.6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688439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Ганжеева Николая Валенти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анжеева Николая Валентин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2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7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с 21.00 час. 26 февраля 2025 г. по 11.00 час.27 февраля 2025 г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